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me &amp; Classroom Original Allergy Emergency Kit™  Wall Panel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/>
          <w:color w:val="464646"/>
          <w:shd w:fill="FFFFFF" w:val="clear"/>
        </w:rPr>
        <w:t>I designed this product later -- after the hallway and nurse's office versions of the Original Allergy Emergency Kit™ --because my mother said she thought our kitchen cabinet at home was too stuffed with junk for her to feel confident she could find our epinephrine auto-injector in a moment of panic. At home we don't need to "lock up" the epinephrine any more - so we can just mount it out of reach of little ones. Our Velcro backed panel gives you room and flexibility to mount any allergy supplies you want, any brand/model of the auto-injectors, bottles of Benadryl, inhalers, etc. Each time a new caregiver comes into your home, you can show them the prominent display knowing that it is hard to forget!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cs="Arial"/>
          <w:color w:val="464646"/>
          <w:shd w:fill="FFFFFF" w:val="clear"/>
        </w:rPr>
      </w:pPr>
      <w:r>
        <w:rPr>
          <w:rFonts w:cs="Arial"/>
          <w:color w:val="464646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color w:val="464646"/>
        </w:rPr>
      </w:pPr>
      <w:r>
        <w:rPr>
          <w:rFonts w:cs="Arial"/>
          <w:color w:val="464646"/>
        </w:rPr>
        <w:t>Mounts to any wall with four screw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Arial"/>
          <w:color w:val="464646"/>
        </w:rPr>
      </w:pPr>
      <w:r>
        <w:rPr>
          <w:rFonts w:cs="Arial"/>
          <w:color w:val="464646"/>
        </w:rPr>
        <w:t>Neutral white design blends in with any home déco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Arial"/>
          <w:color w:val="464646"/>
        </w:rPr>
        <w:t>Our kit includes plenty of Velcro for easy attachment of any supplies you want on your board.</w:t>
      </w:r>
    </w:p>
    <w:p>
      <w:pPr>
        <w:pStyle w:val="Normal"/>
        <w:spacing w:before="0" w:after="200"/>
        <w:rPr>
          <w:rFonts w:cs="Arial"/>
          <w:color w:val="464646"/>
        </w:rPr>
      </w:pPr>
      <w:r>
        <w:rPr>
          <w:rFonts w:cs="Arial"/>
          <w:color w:val="46464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01:00Z</dcterms:created>
  <dc:creator>Brandon J. Wilson</dc:creator>
  <dc:description/>
  <dc:language>en-US</dc:language>
  <cp:lastModifiedBy>Jen</cp:lastModifiedBy>
  <cp:lastPrinted>2015-02-23T11:59:00Z</cp:lastPrinted>
  <dcterms:modified xsi:type="dcterms:W3CDTF">2015-02-23T18:01:00Z</dcterms:modified>
  <cp:revision>2</cp:revision>
  <dc:subject/>
  <dc:title/>
</cp:coreProperties>
</file>